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062"/>
      </w:tblGrid>
      <w:tr>
        <w:trPr>
          <w:trHeight w:val="1493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іністэрства адукацы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  <w:lang w:val="be-BY"/>
              </w:rPr>
            </w:pPr>
            <w:r>
              <w:rPr>
                <w:b/>
                <w:spacing w:val="1"/>
                <w:sz w:val="24"/>
                <w:szCs w:val="24"/>
                <w:lang w:val="be-BY"/>
              </w:rPr>
              <w:t>Установа адукацы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«Рэспубліканскі інсты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рафесіянальнай адукацыі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А 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Г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  <w:t>24.08.2022</w:t>
            </w:r>
            <w:r>
              <w:rPr>
                <w:sz w:val="24"/>
                <w:szCs w:val="24"/>
                <w:lang w:val="be-BY"/>
              </w:rPr>
              <w:t xml:space="preserve"> № </w:t>
            </w:r>
            <w:r>
              <w:rPr>
                <w:sz w:val="24"/>
                <w:szCs w:val="24"/>
                <w:u w:val="single"/>
                <w:lang w:val="be-BY"/>
              </w:rPr>
              <w:t>214-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спубликанский инстит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 РИ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кспериментальной и инновацион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в 2022/2023 учебном году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ра образования Республики Беларусь от 22.08.2022 № 51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экспериментальной и инновационной деятельности в 2022/2023 учебном году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ожить руководство экспериментальных и консультирование инновационных проектов, реализуемых в учреждениях профессионального образования в 2022/2023 учебном году, на сотрудников УО РИПО и иных учреждений образования (по согласованию)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координаторов из числа сотрудников УО РИПО для организационно-методического сопровождения экспериментальной, инновационной деятельности учреждений образования </w:t>
      </w:r>
      <w:r>
        <w:rPr>
          <w:iCs/>
          <w:sz w:val="28"/>
          <w:szCs w:val="28"/>
        </w:rPr>
        <w:t>в 2022/2023 учебном году</w:t>
      </w:r>
      <w:r>
        <w:rPr>
          <w:sz w:val="28"/>
          <w:szCs w:val="28"/>
        </w:rPr>
        <w:t xml:space="preserve"> согласно приложению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Руководителям экспериментальных, консультантам инновационных проектов совместно с руководителями учреждений образования, на базе которых осуществляется экспериментальная, инновационная деятельность: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 обеспечить разработку учреждениями образования календарного плана экспериментальной, инновационной деятельности на 2022/2023 учебный год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исполнения – до 16.09.2022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 обеспечить участников экспериментальной, инновационной деятельности научно-методическими, дидактическими материалами, необходимыми для осуществления программы экспериментальной, инновационной деятельност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3 организовать консультирование педагогических работников учреждений образования, на базе которых осуществляется экспериментальная, инновационная деятельность;</w:t>
      </w:r>
    </w:p>
    <w:p>
      <w:pPr>
        <w:pStyle w:val="TextBodyIndent"/>
        <w:tabs>
          <w:tab w:val="clear" w:pos="4000"/>
          <w:tab w:val="left" w:pos="0" w:leader="none"/>
          <w:tab w:val="left" w:pos="9900" w:leader="none"/>
        </w:tabs>
        <w:rPr>
          <w:szCs w:val="28"/>
        </w:rPr>
      </w:pPr>
      <w:r>
        <w:rPr>
          <w:szCs w:val="28"/>
        </w:rPr>
        <w:t>3.4 проводить анализ разработанных материалов, дневников экспериментальной (инновационной) деятельности участников проекта не реже 1 раза в полугодие;</w:t>
      </w:r>
    </w:p>
    <w:p>
      <w:pPr>
        <w:pStyle w:val="31"/>
        <w:widowControl w:val="false"/>
        <w:ind w:left="0" w:firstLine="700"/>
        <w:rPr/>
      </w:pPr>
      <w:r>
        <w:rPr>
          <w:sz w:val="28"/>
          <w:szCs w:val="28"/>
        </w:rPr>
        <w:t xml:space="preserve">3.5 представить на рассмотрение ученого совета </w:t>
      </w:r>
      <w:r>
        <w:rPr>
          <w:iCs/>
          <w:sz w:val="28"/>
          <w:szCs w:val="28"/>
        </w:rPr>
        <w:t>УО РИПО: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sz w:val="28"/>
          <w:szCs w:val="28"/>
        </w:rPr>
        <w:t>промежуточные отчеты о результатах экспериментальной, инновационной деятельности в 2022/2023 учебном году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Срок исполнения – до 20.04.2023;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sz w:val="28"/>
          <w:szCs w:val="28"/>
        </w:rPr>
        <w:t>итоговые отчеты о результатах апробации (внедрения) проектов и предложения по их эффективному использованию в сфере образования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iCs/>
          <w:sz w:val="28"/>
          <w:szCs w:val="28"/>
        </w:rPr>
        <w:t>Срок исполнения – до 20.05.2023;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iCs/>
          <w:sz w:val="28"/>
          <w:szCs w:val="28"/>
        </w:rPr>
        <w:t xml:space="preserve">3.6 подготовить публикации по результатам </w:t>
      </w:r>
      <w:r>
        <w:rPr>
          <w:sz w:val="28"/>
          <w:szCs w:val="28"/>
        </w:rPr>
        <w:t>экспериментальных, инновационных проектов для размещения в журнале «Профессиональное образование» (рубрика «Экспериментальная и инновационная деятельность в учреждениях профессионального образования»)</w:t>
      </w:r>
    </w:p>
    <w:p>
      <w:pPr>
        <w:pStyle w:val="31"/>
        <w:widowControl w:val="false"/>
        <w:ind w:left="0" w:firstLine="700"/>
        <w:rPr>
          <w:iCs/>
          <w:sz w:val="28"/>
          <w:szCs w:val="28"/>
        </w:rPr>
      </w:pPr>
      <w:r>
        <w:rPr>
          <w:iCs/>
          <w:sz w:val="28"/>
          <w:szCs w:val="28"/>
        </w:rPr>
        <w:t>Срок исполнения – до 20.12.202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сту центра развития профессионального образования </w:t>
        <w:br/>
        <w:t>Бондарь М.В.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1 обеспечить координацию экспериментальной, инновационной деятельности в учреждениях профессион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 организовать учет и хранение экспериментальных, инновационных проектов, промежуточных, итоговых отчетов руководителей, консультантов проек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учным руководителям научно-исследовательских работ при разработке заданий на 2023, 2024 годы предусмотреть экспериментальную апробацию результатов НИР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первого проректора Сычеву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института             </w:t>
        <w:tab/>
        <w:tab/>
        <w:t xml:space="preserve">         </w:t>
        <w:tab/>
        <w:tab/>
        <w:tab/>
        <w:t>В.Н. Голуб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ндарь 397 50 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907" w:bottom="96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rror2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Приложение к приказу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u w:val="single"/>
        </w:rPr>
        <w:t>24.08.2022</w:t>
      </w:r>
      <w:r>
        <w:rPr>
          <w:rStyle w:val="StrongEmphasis"/>
          <w:b w:val="false"/>
        </w:rPr>
        <w:t xml:space="preserve"> № </w:t>
      </w:r>
      <w:r>
        <w:rPr>
          <w:rStyle w:val="StrongEmphasis"/>
          <w:b w:val="false"/>
          <w:u w:val="single"/>
        </w:rPr>
        <w:t>214-ОД</w:t>
      </w:r>
    </w:p>
    <w:p>
      <w:pPr>
        <w:pStyle w:val="Error2"/>
        <w:spacing w:before="0" w:after="0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еречень учреждений образования, </w:t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на базе которых осуществляется экспериментальная и инновационная деятельность в сфере образования в </w:t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>2022/2023 учебном году</w:t>
      </w:r>
    </w:p>
    <w:p>
      <w:pPr>
        <w:pStyle w:val="Error2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tbl>
      <w:tblPr>
        <w:tblW w:w="157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3666"/>
        <w:gridCol w:w="4354"/>
        <w:gridCol w:w="3064"/>
        <w:gridCol w:w="62"/>
        <w:gridCol w:w="1233"/>
        <w:gridCol w:w="269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именование учреждени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бразования, на базе которых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существляется экспериментальная, инновационная деятель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новационных проект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Руководители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сультанты инновационных прое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реализации 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ек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Координаторы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инновационных площадок 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 УО РИПО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. ЭКСПЕРИМЕНТАЛЬНАЯ ДЕЯТЕЛЬНОСТЬ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технологии и дизайна легкой промышленности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обация модели интегрированной подготовки кадров для легкой промышленности в учреждениях среднего специального образования (на примере специальности  «Машины и аппараты легкой, текстильной промышленности и бытового обслуживания»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чева Юлия Сергеевна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первый проректор УО РИПО, кандидат педагогических наук, доцент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50 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ядык Наталия Николае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ЦР ПО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97 50 2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миловичский сельскохозяйственный профессиональный лицей» Ми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пробация методики применения тренажеров-симуляторов в производственном обучении при подготовке рабочих с профессионально-техническим образованием по квалификациям «Тракторист-машинист сельскохозяйственного производства», «Машинист экскаватора», «Водитель погрузчика»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улько Николай Сабинович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ректор УО РИПО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4 11 8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улько Николай Сабинович,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4 11 8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сударственное учреждение образования «Средняя школа № 17 </w:t>
              <w:br/>
              <w:t>г. Орш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сударственное учреждение образования «Средняя школа № 20 </w:t>
              <w:br/>
              <w:t>г. Орш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Лопатинская средняя школ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Головинская средняя школ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Вороновская средняя школ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10 г. Пинска»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1 г. Солигорска»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39 г. Могилев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20 г. Могилева»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2 г. Мстиславл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1 г. Гор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3 г. Климович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 31 г. Бобруйс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34 г. Бобруйс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130</w:t>
              <w:br/>
              <w:t>г. Минска имени Рут Уоллер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/>
              <w:t>Государственное учреждение образования «Средняя школа № 51</w:t>
              <w:br/>
              <w:t>г. Минск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и реализации образовательной программы профессиональной подготовки рабочих (служащих) по IT-профессиям в рамках трудового обучения учащихся X-XI классов учреждений общего среднего образования с использованием дистанционных образовательных технолог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огуш Вадим Анатольевич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ректор УО «Белорусский государственный университет информатики и радиоэлектроники», доктор технических наук, профессор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убовский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алерий Николаевич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ректор УО «Республиканский институт профессионального образования», кандидат педагогических наук, доцен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Сычева Юлия Сергеевна,</w:t>
            </w:r>
            <w:r>
              <w:rPr>
                <w:sz w:val="20"/>
                <w:szCs w:val="20"/>
              </w:rPr>
              <w:t xml:space="preserve"> первый проректор, к.п.н., доцент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73 50 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 филиал «Бобруйский государственный лес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/>
              <w:t>Частное учреждение образования «Колледж бизнеса и прав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еханизмов реализации образовательной программы среднего специального образования в дистанционной форме получения образования по специальности «Лесное хозяйство», «Правоведе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лубовская Наталья Ивановна,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начальник центра научно-методического обеспечения профессионального образования </w:t>
              <w:br/>
              <w:t>УО РИПО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ховец Елена Андрее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ПО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215 18 0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аучно-методического обеспечения образовательных программ повышения квалификации и переподготовки руководящих работников и специалистов, реализуемых в дистанционной форме получ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Оксана Анатольевна,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факультета повышения квалификации и переподготовки кадров УО РИПО 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52 51 9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халенко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Владимир Борисович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ОМО ДО факультета ПК и ПК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5375 81 9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родокский государственный аграрно-технический колледж» Витеб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стиславский государственный строительный колледж» Могилев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о-технический колледж народных художественных промыслов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0" w:name="_GoBack"/>
            <w:bookmarkEnd w:id="0"/>
            <w:r>
              <w:rPr/>
              <w:t>Апробация модели формирования информационной культуры учащихся учреждений профессионально-технического и среднего специального образования в условиях информационного общества</w:t>
            </w:r>
          </w:p>
          <w:p>
            <w:pPr>
              <w:pStyle w:val="Normal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 xml:space="preserve">Солодкина Алла Ивановна, </w:t>
            </w:r>
          </w:p>
          <w:p>
            <w:pPr>
              <w:pStyle w:val="Style13"/>
              <w:spacing w:before="0" w:after="0"/>
              <w:rPr>
                <w:sz w:val="20"/>
              </w:rPr>
            </w:pPr>
            <w:r>
              <w:rPr>
                <w:sz w:val="20"/>
              </w:rPr>
              <w:t>начальник отдела центра научно-методического обеспечения воспитательной работы УО РИПО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тел.: (017) 399 45 1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>Чирская Юлия Михайловна,</w:t>
            </w:r>
          </w:p>
          <w:p>
            <w:pPr>
              <w:pStyle w:val="Style13"/>
              <w:spacing w:before="0" w:after="0"/>
              <w:rPr>
                <w:sz w:val="20"/>
              </w:rPr>
            </w:pPr>
            <w:r>
              <w:rPr>
                <w:sz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rPr>
                <w:sz w:val="20"/>
              </w:rPr>
            </w:pPr>
            <w:r>
              <w:rPr>
                <w:sz w:val="20"/>
              </w:rPr>
              <w:t>тел.: (017) 399 45 19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Витебский государственный колледж электротехники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моргонский государственный профессиональный политехнический лицей» Гродне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Воложинский сельскохозяйственный профессиональный лицей» Ми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илиал учреждения образования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«Белорусский государственный технологический университет»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/>
              <w:t>«Гомельский государственный поли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робация модели экологического воспитания учащихся учреждений профессионально-технического и среднего специального образования в интересах ресурсосбережения и устойчивого развития реги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пова Оксана Сергеевна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19"/>
                <w:szCs w:val="19"/>
              </w:rPr>
              <w:t>проректор по  научно-методической работе УО РИПО, доктор психологических наук, профессор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38 93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знецова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Лариса Григорье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тел.: (017) 355 42 99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сударственный профессиональный лицей № 9 г. Могилева имени А.П. Старовойтова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огилевский государственный профессиональный лицей № 1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Новогрудский государственный сельскохозяйственный профессиональный лицей» Гродне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робация модели формирования у учащейся молодежи трудовой культур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Бутрим Светлана Ришардо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чальник центра научно-методического обеспечения воспитательной работы УО РИПО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3 4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тушкова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катерина Николае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 45 19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Полоцкий государственный химико-технологический колледж» Витеб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алинковичский государственный профессиональный аграрно-технический лицей» Гомель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Жодинский профессиональный лицей» Ми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Минский городской педагог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робация технологии формирования бесконфликтной образовательной среды в учреждениях профессионально-технического и среднего специального образования на основе создания служб меди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сьяник Елена Леонидовна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ректор по учебной работе </w:t>
              <w:br/>
              <w:t>УО РИПО, кандидат психологических наук, доцент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15 08 9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Савчик Ольга Михайловна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арший преподаватель кафедры психологии профессионального образования факультета ПП и ПП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41 85 89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Могилевский государственный технологический колледж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родненский государственный электротехнический колледж имени Ивана Счастного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омельский государственный машиностроительный колледж»</w:t>
            </w:r>
          </w:p>
          <w:p>
            <w:pPr>
              <w:pStyle w:val="Normal"/>
              <w:ind w:left="365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ый аграрно-технический лицей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ый лицей приборостроения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омельский государственный аграрно-экономический колледж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работка и апробация методики создания открытых информационно-образовательных ресурс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Рачицкий Сергей Витольдович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чальник информационно-аналитического центра профессионального образования </w:t>
              <w:br/>
              <w:t>УО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одько Галина Ивано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ИАЦ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 xml:space="preserve">Учреждение образования «Могилевский государственный политехнический колледж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Новопольский государственный аграрно-экономический колледж» Мин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Несвижский государственный колледж имени Якуба Коласа» Мин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Полесский государственный аграрный колледж им. В.Ф. Мицкевича» Гомель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огачевский государственный профессионально-технический колледж строителей» Гомель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Мозырский государственный политехнический колледж» Гомель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Светлогорский государственный индустриальный колледж» Гомель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о-технический колледж электротехники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раснобережский государственный аграрный колледж» Гомель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арановичский государственный профессионально-технический колледж сферы обслуживания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SMART-среды в качестве модели организации образовательного процесса в учреждениях профессионально-технического и среднего специального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Рачицкий Сергей Витольдович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информационно-аналитического центра профессионального образования </w:t>
              <w:br/>
              <w:t xml:space="preserve">УО РИПО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икова Оксана Олего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ИАЦ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я образования «Ошмянский государственный аграрно-экономический колледж» Гроднен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rPr/>
            </w:pPr>
            <w:r>
              <w:rPr/>
              <w:t>Учреждения образования «Жлобинский государственный профессионально-технический колледж» Гомельской области</w:t>
            </w:r>
          </w:p>
          <w:p>
            <w:pPr>
              <w:pStyle w:val="Normal"/>
              <w:ind w:left="365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я образования «Гомельский государственный профессиональный многопрофильный лицей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Государственное учреждение образования «Червенский профессиональный строительный лицей» Мин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Минский государственный областной колледж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Смиловичский государственный аграрный колледж» Мин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лубокский государственный профессиональный лицей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пробация учебно-методической модели развития навыков предприимчивости и финансовой грамотности у учащихся учреждений профессионально-технического и среднего специального образ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Карпович Татьяна Николае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заведующий кафедрой психологии профессионального образования УО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41 85 8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енков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Галина Петровна, </w:t>
            </w:r>
            <w:r>
              <w:rPr>
                <w:sz w:val="20"/>
                <w:szCs w:val="20"/>
              </w:rPr>
              <w:t>методис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ы психологии профессион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41 85 8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я образования «Добрушский государственный профессиональный политехнический лицей» Гомельской области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Молодечненский государственный колледж» Ми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и формирования у учащихся учреждений профессионально-технического и среднего специального образования ценностного отношения к жиз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Латыш Ирина Сергеевна, </w:t>
            </w:r>
          </w:p>
          <w:p>
            <w:pPr>
              <w:pStyle w:val="Style13"/>
              <w:spacing w:before="0" w:after="0"/>
              <w:rPr>
                <w:sz w:val="20"/>
              </w:rPr>
            </w:pPr>
            <w:r>
              <w:rPr>
                <w:sz w:val="20"/>
              </w:rPr>
              <w:t>начальник отдела центра научно-методического обеспечения воспитательной работы</w:t>
              <w:br/>
              <w:t>УО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0-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Дылюк Наталья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Александровна,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 г. Могиле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етодики обучения технологии информационного моделирования зданий (</w:t>
            </w:r>
            <w:r>
              <w:rPr>
                <w:lang w:val="en-US"/>
              </w:rPr>
              <w:t>BIM</w:t>
            </w:r>
            <w:r>
              <w:rPr/>
              <w:t>) при подготовке специалистов строительного профи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лександрович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оя Алексее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методист </w:t>
            </w:r>
            <w:r>
              <w:rPr>
                <w:sz w:val="20"/>
                <w:szCs w:val="20"/>
              </w:rPr>
              <w:t>центра международного сотрудничества УО РИПО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лександрович </w:t>
            </w:r>
          </w:p>
          <w:p>
            <w:pPr>
              <w:pStyle w:val="Normal"/>
              <w:rPr/>
            </w:pPr>
            <w:r>
              <w:rPr>
                <w:i/>
              </w:rPr>
              <w:t>Зоя Алексеевна,</w:t>
            </w:r>
          </w:p>
          <w:p>
            <w:pPr>
              <w:pStyle w:val="Normal"/>
              <w:rPr/>
            </w:pPr>
            <w:r>
              <w:rPr/>
              <w:t xml:space="preserve">методист ЦМС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: (017) 351 19 86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лобинский государственный профессиональный лицей сферы обслуживания» Гомель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овогрудский государственный аграрны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>
                <w:strike/>
              </w:rPr>
            </w:pPr>
            <w:r>
              <w:rPr/>
              <w:t>Государственное учреждение образования «Могилевский профессиональный электро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патриотического воспитания на основе создания медиацентров в учреждениях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нкевич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Мария Александро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. начальника центра научно-методического обеспечения воспитательной работы УО РИПО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50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уравлева Елена Иван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Normal"/>
              <w:rPr/>
            </w:pPr>
            <w:r>
              <w:rPr/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олковысский государственный аграрны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профессиональный технолог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арановичский государственный профессиональный лицей строителей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грарный технологический колледж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профессионально-технический колледж легкой промышленности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о-технолог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етодики оценки педагогической эффективности современных образовательных технологий в преподавании учебных предметов (учебных дисциплин) профессионального компонен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мидк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оника Владимировна,</w:t>
            </w:r>
          </w:p>
          <w:p>
            <w:pPr>
              <w:pStyle w:val="Normal"/>
              <w:rPr/>
            </w:pPr>
            <w:r>
              <w:rPr/>
              <w:t>старший преподаватель кафедры общей и профессиональной педагогики УО РИП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мидк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оника Владимировна,</w:t>
            </w:r>
          </w:p>
          <w:p>
            <w:pPr>
              <w:pStyle w:val="Normal"/>
              <w:rPr/>
            </w:pPr>
            <w:r>
              <w:rPr/>
              <w:t xml:space="preserve">старший преподаватель кафедры общей и профессиональной педагогики </w:t>
            </w:r>
          </w:p>
          <w:p>
            <w:pPr>
              <w:pStyle w:val="Normal"/>
              <w:rPr/>
            </w:pPr>
            <w:r>
              <w:rPr/>
              <w:t>тел.: (017) 373 89 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филиал «Белорусский государственный колледж промышленности строительных материалов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экономический университет» филиал «Минский финансово-эконом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сферы обслуживания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профессионально-технический колледж бытового обслуживания населения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унинецкий профессионально-технический колледж сельскохозяйственного производства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оргов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олоцкий государственный химико-технологический колледж» Витеб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профессионально-технический колледж сельскохозяйственного производств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компетентностно-ориентированной методики оценки уровня профессионального мастерства преподавателей учебных предметов (учебных дисциплин) профессионального компонен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Оксана Анатольевна, </w:t>
            </w:r>
          </w:p>
          <w:p>
            <w:pPr>
              <w:pStyle w:val="Normal"/>
              <w:rPr/>
            </w:pPr>
            <w:r>
              <w:rPr/>
              <w:t xml:space="preserve">декан факультета повышения квалификации и переподготовки кадров УО РИПО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сана Анатольевна, </w:t>
            </w:r>
          </w:p>
          <w:p>
            <w:pPr>
              <w:pStyle w:val="Normal"/>
              <w:rPr/>
            </w:pPr>
            <w:r>
              <w:rPr/>
              <w:t>декан факультета ПКиПК</w:t>
            </w:r>
          </w:p>
          <w:p>
            <w:pPr>
              <w:pStyle w:val="Normal"/>
              <w:rPr/>
            </w:pPr>
            <w:r>
              <w:rPr/>
              <w:t>тел.: (017) 252 51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профессиональный лицей № 5 транспортного строительства»</w:t>
            </w:r>
          </w:p>
          <w:p>
            <w:pPr>
              <w:pStyle w:val="Normal"/>
              <w:ind w:left="3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профессионально-технический колледж декоративно-прикладного искусства имени</w:t>
              <w:br/>
              <w:t>Н.А. Кедышко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 Высоцкого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профессиональный лицей строителей № 1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 филиал «Минский радио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етодики разработки экспортоориентированных программ дополнительного образования взрослых в учреждениях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евченко-Савлакова </w:t>
            </w:r>
          </w:p>
          <w:p>
            <w:pPr>
              <w:pStyle w:val="Normal"/>
              <w:rPr/>
            </w:pPr>
            <w:r>
              <w:rPr>
                <w:i/>
              </w:rPr>
              <w:t>Наталья Михайл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начальник центра международного сотрудничества УО РИПО, кандидат психологических наук</w:t>
            </w:r>
          </w:p>
          <w:p>
            <w:pPr>
              <w:pStyle w:val="Normal"/>
              <w:rPr/>
            </w:pPr>
            <w:r>
              <w:rPr/>
              <w:t>тел.: (017) 358 16 3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ванова Анна Викто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заместитель начальника центра международного сотрудничества</w:t>
            </w:r>
          </w:p>
          <w:p>
            <w:pPr>
              <w:pStyle w:val="Normal"/>
              <w:rPr/>
            </w:pPr>
            <w:r>
              <w:rPr/>
              <w:t>тел.: (017) 374 39 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бруйский государственный колледж имени А.Е. Ларина» Могилев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университет имени П.М. Машерова» Полоц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профессиональный лицей № 3 машиностроения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профессионально-технический колледж швейного производства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профессиональный лицей геологии» Гомель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уда-Кошелевский государственный аграрно-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ый технологический лицей» Гомель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иборский государственный профессиональный аграрно-технический лицей» Гомель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итковичский государственный профессиональный лицей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олигор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луц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Любанский сельскохозяйственный профессиональный лицей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родненский государственный университет имени Янки Купалы» Волковысский коллед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экономический университет» филиал «Новогрудский торгово-эконом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Пинский государственный профессионально-технический колледж легкой промышленности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ужанский государственный аграрно</w:t>
              <w:softHyphen/>
              <w:t>технический колледж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</w:t>
              <w:softHyphen/>
              <w:t>зования «Полоц</w:t>
              <w:softHyphen/>
              <w:t>кий государствен</w:t>
              <w:softHyphen/>
              <w:t>ный профессио</w:t>
              <w:softHyphen/>
              <w:t>нальный лицей сельскохозяйствен</w:t>
              <w:softHyphen/>
              <w:t>ного производ</w:t>
              <w:softHyphen/>
              <w:t>ства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электронных образовательных ресурсов учреждений профессионально-технического и среднего специального образования для интеграции в eior.b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Рачицкий Сергей Витольдович, </w:t>
            </w:r>
          </w:p>
          <w:p>
            <w:pPr>
              <w:pStyle w:val="Normal"/>
              <w:rPr/>
            </w:pPr>
            <w:r>
              <w:rPr/>
              <w:t xml:space="preserve">начальник информационно-аналитического центра профессионального образования </w:t>
              <w:br/>
              <w:t>УО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Володько Галина Ивано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ИАЦ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университет имени Янки Купалы» Гуманитарны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 Высоцкого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Индустриально педагогический колледж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Гомельский государственный дорожно-строительный колледж имени Ленинского комсомола Белорусс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олодечненский государственный политехнический колледж»</w:t>
            </w:r>
          </w:p>
          <w:p>
            <w:pPr>
              <w:pStyle w:val="Normal"/>
              <w:ind w:left="3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Частное учреждение образования «Минский колледж предпринимательства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/>
              <w:t>Учреждение образования «Молодечненский торгово-эконом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цифровой модели управления качеством образовательного процесса учрежд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икова Оксана Олего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ИАЦ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Новикова Оксана Олего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ИАЦ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электроники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одели центра по формированию духовно-нравственной и инклюзивной культуры участников образовательного процесс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отдела центра развития профессион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О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ел.: (017) 357 0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i/>
              </w:rPr>
              <w:t>Ольга Алексеевна</w:t>
            </w:r>
            <w:r>
              <w:rPr/>
              <w:t>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зам. начальника центра развития ПО, кандидат педагогических наук</w:t>
            </w:r>
          </w:p>
          <w:p>
            <w:pPr>
              <w:pStyle w:val="Normal"/>
              <w:rPr/>
            </w:pPr>
            <w:r>
              <w:rPr/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медицин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обация модели проведения объективного структурированного клинического экзамена в образовательном процессе учреждений образования медицинского профи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олубовская Наталья Ивановна, </w:t>
            </w:r>
            <w:r>
              <w:rPr/>
              <w:t>начальник центра научно-методического обеспечения профессионального образования</w:t>
              <w:br/>
              <w:t>УО РИП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анишевская Татьяна Степановн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одист центра НМО ПО 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обация модели молодежной бизнес-площадки в рамках образовательного процесса при реализации образовательных программ профессионального образования по специальности «Общественное пита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олубовская Наталья Ивановна, </w:t>
            </w:r>
            <w:r>
              <w:rPr/>
              <w:t>начальник центра научно-методического обеспечения профессионального образования</w:t>
              <w:br/>
              <w:t>УО РИП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пеева</w:t>
            </w:r>
          </w:p>
          <w:p>
            <w:pPr>
              <w:pStyle w:val="Normal"/>
              <w:rPr/>
            </w:pPr>
            <w:r>
              <w:rPr>
                <w:i/>
              </w:rPr>
              <w:t>Валентина Иван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етодист центра НМО ПО</w:t>
            </w:r>
          </w:p>
          <w:p>
            <w:pPr>
              <w:pStyle w:val="Normal"/>
              <w:rPr/>
            </w:pPr>
            <w:r>
              <w:rPr/>
              <w:t>тел.: (017) 325 0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Минский государственный профессионально-технический колледж железнодорожного транспорта им. Е.П. Юшкевича»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 транспорта» Брестский колледж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модели формирования надпрофессиональных компетенций учащихся учреждений профессионально-технического и среднего специального образования во внеучебной 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Касьяник Елена Леонидовна, </w:t>
            </w:r>
          </w:p>
          <w:p>
            <w:pPr>
              <w:pStyle w:val="161"/>
              <w:shd w:fill="auto" w:val="clear"/>
              <w:spacing w:lineRule="auto" w:line="240"/>
              <w:ind w:left="-26" w:right="-87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оректор по учебной работе</w:t>
              <w:br/>
            </w:r>
            <w:r>
              <w:rPr>
                <w:sz w:val="20"/>
                <w:szCs w:val="20"/>
              </w:rPr>
              <w:t>УО РИПО, кандидат п</w:t>
            </w:r>
            <w:r>
              <w:rPr>
                <w:sz w:val="20"/>
                <w:szCs w:val="20"/>
                <w:lang w:val="ru-RU"/>
              </w:rPr>
              <w:t>сихологиче</w:t>
            </w:r>
            <w:r>
              <w:rPr>
                <w:sz w:val="20"/>
                <w:szCs w:val="20"/>
              </w:rPr>
              <w:t>ских наук, доцент</w:t>
            </w:r>
          </w:p>
          <w:p>
            <w:pPr>
              <w:pStyle w:val="161"/>
              <w:shd w:fill="auto" w:val="clear"/>
              <w:spacing w:lineRule="auto" w:line="240"/>
              <w:ind w:left="-26" w:right="-87" w:hanging="0"/>
              <w:jc w:val="left"/>
              <w:rPr>
                <w:i/>
                <w:i/>
                <w:strike/>
                <w:spacing w:val="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pacing w:val="0"/>
                <w:sz w:val="20"/>
                <w:szCs w:val="20"/>
                <w:shd w:fill="auto" w:val="clear"/>
                <w:lang w:val="ru-RU" w:eastAsia="ru-RU"/>
              </w:rPr>
              <w:t>тел.: (017) 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батюк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ентина Александровна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кафедры общей и профессиональной педагогики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89 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родненский государственный колледж техники, технологий и дизайн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Ивьевский государственный сельскохозяйственный профессиональный лицей» Гродне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Учреждение образования «Мозырский государственный профессиональный лицей строителей» Гомельской области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Учреждение образования «Пинский государственный аграрно-технический колледж имени </w:t>
              <w:br/>
              <w:t>А.Е. Клещёва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Учреждение образования «Малоритский государственный профессиональный лицей сельскохозяйственного производства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Учреждение образования «Гомельский государственный профессионально-технический колледж бытового обслуживани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цифровой модели профориентационной работы в условиях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>Бутрим Светлана Ришардовна,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начальник центра научно-методического обеспечения воспитательной работы УО РИПО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тел.: (017) 353 45 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тушкова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катерина Николае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 45 19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олигор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сударственное учреждение образования «Средняя школа № 1 г. Солигорска» Минской облас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</w:t>
              <w:br/>
              <w:t>«Брестский государственный</w:t>
              <w:br/>
              <w:t>профессиональный лицей лёгкой промышленност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Вспомогательная школа</w:t>
              <w:br/>
              <w:t>г. Брес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62 г. Минс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5 г. Минск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Апробация модели взаимодействия «колледж-школа» по организации профориентационной работы с учащимися с особенностями психофизического развит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меститель начальника центра развития профессионального образования УО РИПО, кандидат педагогических наук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: (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57 0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овская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Р ПО,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Гомельский государственный профессиональный лицей строителей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Ивацевичский государственный профессиональный лицей сельскохозяйственного производства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пробация организационно-методической структуры сопровождения инклюзивного образования в учреждениях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меститель начальника центра развития профессионального образования УО РИПО, кандидат педагогических наук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: (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57 0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Р ПО,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оциально-гуманитарный колледж учреждения образования «Могилевский государственный университет имени А.А. Кулешов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арановичский государственный университет» обособленное подразделение «Ляховичский аграрный колледж» Брест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 xml:space="preserve">филиал «Минский радиотехнический колледж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толинский государственный аграрно-экономический колледж» Брест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вязи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обринский государственный политех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апробация технологий дополненной реальности в образовательный процесс учреждений образования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Рачицкий Сергей Витольдович, </w:t>
            </w:r>
          </w:p>
          <w:p>
            <w:pPr>
              <w:pStyle w:val="Normal"/>
              <w:rPr/>
            </w:pPr>
            <w:r>
              <w:rPr/>
              <w:t xml:space="preserve">начальник информационно-аналитического центра профессионального образования </w:t>
              <w:br/>
              <w:t>УО РИПО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одько Галина Ивано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ИАЦ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Минский государственный профессионально-технический колледж монтажных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 подъемно-транспортных работ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пробация модели системы оценки результатов обучения учащихся учреждений образования, реализующих образовательные программы профессионально-техническ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лик Ольг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развития профессионального образования</w:t>
              <w:br/>
              <w:t>УО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215 07 0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ядык Наталия Николае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ЦР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97 50 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озерский государственный профессионально-технический колледж электротехники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апробация модели формирования культуры энергосбережения у учащихся учреждений образования, реализующих образовательные программы профессионально-техническ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Воронов Алексей Вениаминович,</w:t>
            </w:r>
            <w:r>
              <w:rPr/>
              <w:t xml:space="preserve"> методист филиала УО РИПО</w:t>
              <w:br/>
              <w:t>«Ресурсный центр ЭкоТехноПарк–Волма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ов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ей Вениаминович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филиала УО РИПО</w:t>
              <w:br/>
              <w:t>«Ресурсный центр ЭкоТехноПарк–Волма»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4 73 31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Cs w:val="false"/>
              </w:rPr>
              <w:t>II. ИННОВАЦИОННАЯ ДЕ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Оршанский государственный колледж продовольствия» Витеб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Оршанский государственный профессиональный лицей текстильщиков имени Г.В.Семенова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одели получения профессиональной подготовки в процессе освоения образовательной программы профессионально-технического образования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/>
              </w:rPr>
              <w:t>Елисеенко Инесса Альбертовна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заместитель начальника центра научно-методического обеспечения профессионального образования УО РИПО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07 57 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гутина Зоя Ивановна,</w:t>
            </w:r>
          </w:p>
          <w:p>
            <w:pPr>
              <w:pStyle w:val="Style13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ик отдела центра НМО ПО</w:t>
            </w:r>
          </w:p>
          <w:p>
            <w:pPr>
              <w:pStyle w:val="Style13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25 0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образовательных программ переподготовки руководящих работников и специалистов на основе компетентностного подхода (на примере специальности переподготовки «Образование взрослых»)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сьяник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лена Леонидо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ректор по учебной работе </w:t>
              <w:br/>
              <w:t>УО РИПО, кандидат психологических наук, доцент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15 08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Оксана Анатоль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декан факультета ПКиПК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л.: (017) 252 51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сударственный профессиональный лицей № 9 г. Могилева имени А.П.Старовойтова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Чериковский государственный профессиональный лицей № 11» Могилев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луцкий государственный сельскохозяйственный профессиональный лицей» Ми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Вилей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Областной аграрно-технический профессиональный лицей» Ми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</w:t>
            </w:r>
            <w:r>
              <w:rPr>
                <w:lang w:val="be-BY"/>
              </w:rPr>
              <w:t xml:space="preserve"> </w:t>
            </w:r>
            <w:r>
              <w:rPr/>
              <w:t>«Брестский государственный профессионально-технический колледж приборостроения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Лепельский государственный аграрно-технический колледж» Витеб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профессионально-технический колледж строительства и коммунального хозяйства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Щучинский государственный сельскохозяйственный профессиональный лицей» Гродне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ый лицей железнодорожного транспорт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одели формирования социально-личностных компетенций учащихся учреждений профессионального образования методом прое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нкевич Мария Александровна,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центра научно-методического обеспечения воспитательной работы </w:t>
              <w:br/>
              <w:t>УО РИПО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50 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Чирская Юлия Михайловна, </w:t>
            </w: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кидельский государственный сельскохозяйственный профессиональный лицей» Гродненской област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ый лицей речного флота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мельский государственный автомеханический колледж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рестский государственный профессиональный лицей железнодорожного транспорта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Пинский государственный профессиональный лицей сельскохозяйственного производства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одели формирования духовно-нравственных ценностей у учащихся учреждений профессионально-технического и среднего специального образования во внеучебной деятельности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 xml:space="preserve">Латыш Ирина Сергеевна, </w:t>
            </w:r>
            <w:r>
              <w:rPr>
                <w:sz w:val="20"/>
              </w:rPr>
              <w:t xml:space="preserve">начальник отдела </w:t>
            </w:r>
            <w:r>
              <w:rPr>
                <w:sz w:val="20"/>
                <w:szCs w:val="20"/>
              </w:rPr>
              <w:t xml:space="preserve">центра научно-методического обеспечения воспитательной работы УО </w:t>
            </w:r>
            <w:r>
              <w:rPr>
                <w:sz w:val="22"/>
              </w:rPr>
              <w:t>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Ошкало Марина Олего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лещеницкая государственная областная средняя школа-училище олимпийского резерв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Филиал учреждения образования «Плещеницкая государственная областная средняя школа-училище олимпийского резерв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/>
              <w:t>Учреждение образования «Минская государственная областная средняя школа-училище олимпийского резерв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технологий совершенствования спортивных способностей и повышения профессиональной компетентности будущих специалистов физической культуры и спорта в условиях развивающей образовательной среды училища олимпийского резер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икуло </w:t>
            </w:r>
          </w:p>
          <w:p>
            <w:pPr>
              <w:pStyle w:val="Normal"/>
              <w:rPr/>
            </w:pPr>
            <w:r>
              <w:rPr>
                <w:i/>
              </w:rPr>
              <w:t>Екатерина Владими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доцент кафедры социально-гуманитарных и психологических основ физической культуры Института повышения квалификации и переподготовки кадров Белорусского государственного университета физической культур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ловьева Ольга Алексеевна</w:t>
            </w:r>
            <w:r>
              <w:rPr/>
              <w:t>, заместитель начальника центра развития ПО, кандидат педагогических наук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чицкий государственный аграрный колледж» Гомельской области</w:t>
            </w:r>
          </w:p>
          <w:p>
            <w:pPr>
              <w:pStyle w:val="Normal"/>
              <w:ind w:left="36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Березинский аграрно-технический профессиональный лицей» Минской области</w:t>
            </w:r>
          </w:p>
          <w:p>
            <w:pPr>
              <w:pStyle w:val="Normal"/>
              <w:ind w:left="36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right="-62" w:hanging="0"/>
              <w:jc w:val="both"/>
              <w:rPr/>
            </w:pPr>
            <w:r>
              <w:rPr/>
              <w:t>Учреждение образования «Мирский государственный художественный профессионально-технический колледж» Гродненской области</w:t>
            </w:r>
          </w:p>
          <w:p>
            <w:pPr>
              <w:pStyle w:val="Normal"/>
              <w:ind w:left="363" w:right="-6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right="-62" w:hanging="0"/>
              <w:jc w:val="both"/>
              <w:rPr/>
            </w:pPr>
            <w:r>
              <w:rPr/>
              <w:t>Государственное учреждение образования «Областной аграрно-производственный профессиональный лицей» Брестской области</w:t>
            </w:r>
          </w:p>
          <w:p>
            <w:pPr>
              <w:pStyle w:val="Normal"/>
              <w:ind w:left="363" w:right="-6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right="-62" w:hanging="0"/>
              <w:jc w:val="both"/>
              <w:rPr/>
            </w:pPr>
            <w:r>
              <w:rPr/>
              <w:t>Учреждение образования «Бобруйский государственный строительный профессионально-технический колледж» Могилевской области</w:t>
            </w:r>
          </w:p>
          <w:p>
            <w:pPr>
              <w:pStyle w:val="Normal"/>
              <w:ind w:left="363" w:right="-6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right="-62" w:hanging="0"/>
              <w:jc w:val="both"/>
              <w:rPr>
                <w:color w:val="FF0000"/>
              </w:rPr>
            </w:pPr>
            <w:r>
              <w:rPr/>
              <w:t>Учреждение образования «Могилевский государственный поли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индивидуальной профилактической работы с учащимися в учреждениях профессионально-технического и среднего специального образования в рамках социального партнерст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 xml:space="preserve">Латыш Ирина Сергеевна, </w:t>
            </w:r>
            <w:r>
              <w:rPr>
                <w:sz w:val="20"/>
              </w:rPr>
              <w:t xml:space="preserve">начальник отдела </w:t>
            </w:r>
            <w:r>
              <w:rPr>
                <w:sz w:val="20"/>
                <w:szCs w:val="20"/>
              </w:rPr>
              <w:t>центра научно-методического обеспечения воспитательной работы УО Р</w:t>
            </w:r>
            <w:r>
              <w:rPr>
                <w:sz w:val="22"/>
              </w:rPr>
              <w:t>ИП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знецов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Лариса Григорье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Минский государственный профессионально-технический колледж торговли»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ind w:left="363" w:hanging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Клецкий сельскохозяйственный профессиональный лицей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университет имени А.С. Пушкина» Пинский колледж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национальный технический университет» филиал «Борисовский государственный политехн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поли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одели профессионально-психологической адаптации  будущих рабочих и специалистов на основе взаимодействия с организациями – заказчиками кадр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Попова Оксана Сергеевн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чно-методической работе УО РИПО, доктор психологических наук, профессо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38 93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ылюк Наталья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Александровна,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обруйский государственный торгово-экономический профессионально-технический колледж» Могилев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Лидский государственный профессиональный лицей мелиоративного строительства» Гродненской облас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Узденский государственный сельскохозяйственный профессиональный лицей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мельский государственный профессиональный лицей строителе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профессионально-технический колледж кулинари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колледж сферы обслуживани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орм и методов реализации компетентностного подхода в сфере воспитания в учреждениях профессионально-технического и среднего специального образова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>Солодкина Алла Ивановна,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начальник отдела центра научно-методического обеспечения воспитательной работы УО РИПО,</w:t>
            </w:r>
          </w:p>
          <w:p>
            <w:pPr>
              <w:pStyle w:val="Style13"/>
              <w:spacing w:before="0" w:after="0"/>
              <w:rPr>
                <w:i/>
                <w:i/>
                <w:strike/>
                <w:sz w:val="20"/>
                <w:szCs w:val="20"/>
              </w:rPr>
            </w:pPr>
            <w:r>
              <w:rPr>
                <w:sz w:val="20"/>
              </w:rPr>
              <w:t>тел.: (017) 399 45 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Журавлева Елена Ивановна</w:t>
            </w:r>
            <w:r>
              <w:rPr>
                <w:sz w:val="20"/>
                <w:szCs w:val="20"/>
              </w:rPr>
              <w:t>, методист центра НМОВР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л.: (017) 399 45 1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есвижский государственный колледж имени Якуба Колас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педагогический колледж имени Л.С. Выготского»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Волковысский колледж учреждения образования «Гродненский государственный университет имени Янки Купалы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оевский государственный педагог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циально-гуманитарный колледж учреждения образования «Могилевский государственный университет имени А.А. Кулешов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одели адаптивной образовательной среды для реализации образовательных программ среднего специального образования в условиях инклюзи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Викторовская Нина Константиновна</w:t>
            </w:r>
            <w:r>
              <w:rPr>
                <w:sz w:val="20"/>
                <w:szCs w:val="20"/>
              </w:rPr>
              <w:t>, методист отдела центра развития профессионального образования УО РИПО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ловьева Ольга Алексее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зам. начальника центра развития ПО, кандидат педагогических наук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тел.: (017) 357 05 9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rror2"/>
        <w:spacing w:before="0" w:after="0"/>
        <w:jc w:val="center"/>
        <w:rPr>
          <w:rStyle w:val="StrongEmphasis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05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260330</wp:posOffset>
              </wp:positionH>
              <wp:positionV relativeFrom="page">
                <wp:posOffset>3395980</wp:posOffset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267.4pt;mso-position-vertical-relative:page;margin-left:80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6">
    <w:name w:val="Основной текст (16)_"/>
    <w:qFormat/>
    <w:rPr>
      <w:spacing w:val="-2"/>
      <w:sz w:val="23"/>
      <w:szCs w:val="23"/>
      <w:shd w:fill="FFFFFF" w:val="clear"/>
      <w:lang w:bidi="ar-SA"/>
    </w:rPr>
  </w:style>
  <w:style w:type="character" w:styleId="160pt">
    <w:name w:val="Основной текст (16) + 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640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000" w:leader="none"/>
        <w:tab w:val="left" w:pos="9900" w:leader="none"/>
      </w:tabs>
      <w:ind w:right="5" w:firstLine="7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584" w:leader="none"/>
        <w:tab w:val="left" w:pos="11538" w:leader="none"/>
      </w:tabs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114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21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rror2">
    <w:name w:val="error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6"/>
      <w:jc w:val="center"/>
    </w:pPr>
    <w:rPr>
      <w:spacing w:val="-2"/>
      <w:sz w:val="23"/>
      <w:szCs w:val="23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0:00Z</dcterms:created>
  <dc:creator>kolesnikova</dc:creator>
  <dc:description/>
  <cp:keywords/>
  <dc:language>en-US</dc:language>
  <cp:lastModifiedBy>user</cp:lastModifiedBy>
  <cp:lastPrinted>2022-08-29T11:21:00Z</cp:lastPrinted>
  <dcterms:modified xsi:type="dcterms:W3CDTF">2022-09-30T11:00:00Z</dcterms:modified>
  <cp:revision>2</cp:revision>
  <dc:subject/>
  <dc:title>Мiнiстэрства  адукацыi</dc:title>
</cp:coreProperties>
</file>