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  <w:t>МІНІСТЭРСТВА АДУКАЦЫІ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b/>
          <w:b/>
          <w:spacing w:val="-2"/>
          <w:sz w:val="24"/>
        </w:rPr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>РЭСПУБЛІКІ БЕЛАРУСЬ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color w:val="000000"/>
          <w:spacing w:val="-2"/>
          <w:sz w:val="28"/>
        </w:rPr>
      </w:pPr>
      <w:r>
        <w:rPr>
          <w:rFonts w:eastAsia="Calibri"/>
          <w:b/>
          <w:color w:val="000000"/>
          <w:spacing w:val="-2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22.08.2022 № 517</w:t>
      </w:r>
    </w:p>
    <w:p>
      <w:pPr>
        <w:pStyle w:val="TextBody"/>
        <w:spacing w:lineRule="exact" w:line="280"/>
        <w:ind w:right="4676" w:hanging="0"/>
        <w:jc w:val="left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2/2023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>4 статьи 89 Кодекса Республики Беларусь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22"/>
        <w:ind w:left="0" w:right="0" w:firstLine="709"/>
        <w:rPr/>
      </w:pPr>
      <w:r>
        <w:rPr>
          <w:color w:val="000000"/>
        </w:rPr>
        <w:t xml:space="preserve">1. Определ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2/2023 учебном году, согласно приложению.</w:t>
      </w:r>
    </w:p>
    <w:p>
      <w:pPr>
        <w:pStyle w:val="TextBodyIndent"/>
        <w:ind w:right="0" w:firstLine="709"/>
        <w:rPr>
          <w:color w:val="000000"/>
        </w:rPr>
      </w:pPr>
      <w:r>
        <w:rPr>
          <w:color w:val="000000"/>
        </w:rPr>
        <w:t xml:space="preserve"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научно-методического учреждения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, 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высшей школы</w:t>
      </w:r>
      <w:r>
        <w:rPr>
          <w:color w:val="000000"/>
          <w:szCs w:val="30"/>
        </w:rPr>
        <w:t>»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 xml:space="preserve">в соответствии с </w:t>
      </w:r>
      <w:r>
        <w:rPr>
          <w:color w:val="000000"/>
        </w:rPr>
        <w:t xml:space="preserve">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</w:t>
      </w:r>
      <w:r>
        <w:rPr>
          <w:color w:val="000000"/>
          <w:lang w:val="ru-RU"/>
        </w:rPr>
        <w:t> </w:t>
      </w:r>
      <w:r>
        <w:rPr>
          <w:color w:val="000000"/>
        </w:rPr>
        <w:t>– 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2.2. инновационной деятельностью в </w:t>
      </w:r>
      <w:r>
        <w:rPr>
          <w:color w:val="000000"/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 – 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>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3. экспериментальной и инновационной деятельностью в </w:t>
      </w:r>
      <w:r>
        <w:rPr>
          <w:color w:val="000000"/>
          <w:szCs w:val="30"/>
        </w:rPr>
        <w:t>учреждениях профессионально-технического и среднего специального образования</w:t>
      </w:r>
      <w:r>
        <w:rPr>
          <w:color w:val="000000"/>
          <w:szCs w:val="30"/>
          <w:lang w:val="ru-RU"/>
        </w:rPr>
        <w:t xml:space="preserve">, </w:t>
      </w:r>
      <w:r>
        <w:rPr>
          <w:color w:val="000000"/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4. экспериментальной деятельностью в </w:t>
      </w:r>
      <w:r>
        <w:rPr>
          <w:color w:val="000000"/>
          <w:szCs w:val="30"/>
        </w:rPr>
        <w:t xml:space="preserve">учреждениях </w:t>
      </w:r>
      <w:r>
        <w:rPr>
          <w:color w:val="000000"/>
          <w:szCs w:val="30"/>
          <w:lang w:val="ru-RU"/>
        </w:rPr>
        <w:t xml:space="preserve">высшего </w:t>
      </w:r>
      <w:r>
        <w:rPr>
          <w:color w:val="000000"/>
          <w:szCs w:val="30"/>
        </w:rPr>
        <w:t xml:space="preserve">образования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3.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,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, 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еспечить повышение квалификации педагогических работников учреждений образования 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Н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 xml:space="preserve">),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</w:t>
      </w:r>
      <w:r>
        <w:rPr>
          <w:color w:val="000000"/>
          <w:szCs w:val="30"/>
        </w:rPr>
        <w:t>учреждению</w:t>
      </w:r>
      <w:r>
        <w:rPr>
          <w:color w:val="000000"/>
        </w:rPr>
        <w:t xml:space="preserve">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</w:t>
      </w:r>
      <w:r>
        <w:rPr>
          <w:color w:val="000000"/>
          <w:spacing w:val="-20"/>
        </w:rPr>
        <w:t xml:space="preserve">институт </w:t>
      </w:r>
      <w:r>
        <w:rPr>
          <w:color w:val="000000"/>
        </w:rPr>
        <w:t>профессионального образования»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0"/>
        </w:rPr>
        <w:t>(</w:t>
      </w:r>
      <w:r>
        <w:rPr>
          <w:color w:val="000000"/>
        </w:rPr>
        <w:t>В.Н.Голубовский</w:t>
      </w:r>
      <w:r>
        <w:rPr>
          <w:color w:val="000000"/>
          <w:spacing w:val="-20"/>
        </w:rPr>
        <w:t xml:space="preserve">), </w:t>
      </w:r>
      <w:r>
        <w:rPr>
          <w:color w:val="000000"/>
          <w:spacing w:val="-20"/>
          <w:lang w:val="ru-RU"/>
        </w:rPr>
        <w:t>г</w:t>
      </w:r>
      <w:r>
        <w:rPr>
          <w:color w:val="000000"/>
          <w:spacing w:val="-20"/>
        </w:rPr>
        <w:t>осударственному</w:t>
      </w:r>
      <w:r>
        <w:rPr>
          <w:color w:val="000000"/>
        </w:rPr>
        <w:t xml:space="preserve">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 информировать Министерство </w:t>
      </w:r>
      <w:r>
        <w:rPr>
          <w:color w:val="000000"/>
          <w:lang w:val="ru-RU"/>
        </w:rPr>
        <w:t xml:space="preserve">образования </w:t>
      </w:r>
      <w:r>
        <w:rPr>
          <w:color w:val="000000"/>
        </w:rPr>
        <w:t>о результатах реализованных экспериментальных</w:t>
      </w:r>
      <w:r>
        <w:rPr/>
        <w:t xml:space="preserve"> и инновационных проектов в 202</w:t>
      </w:r>
      <w:r>
        <w:rPr>
          <w:lang w:val="ru-RU"/>
        </w:rPr>
        <w:t>2</w:t>
      </w:r>
      <w:r>
        <w:rPr/>
        <w:t>/202</w:t>
      </w:r>
      <w:r>
        <w:rPr>
          <w:lang w:val="ru-RU"/>
        </w:rPr>
        <w:t>3</w:t>
      </w:r>
      <w:r>
        <w:rPr/>
        <w:t xml:space="preserve"> </w:t>
      </w:r>
      <w:r>
        <w:rPr>
          <w:color w:val="000000"/>
        </w:rPr>
        <w:t xml:space="preserve">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>
          <w:color w:val="000000"/>
        </w:rPr>
        <w:t>Срок исполнения – до 21.08</w:t>
      </w:r>
      <w:r>
        <w:rPr/>
        <w:t>.2023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  <w:lang w:val="ru-RU"/>
        </w:rPr>
      </w:pPr>
      <w:r>
        <w:rPr>
          <w:color w:val="000000"/>
        </w:rPr>
        <w:t>Министр</w:t>
        <w:tab/>
      </w:r>
      <w:r>
        <w:rPr>
          <w:color w:val="000000"/>
          <w:lang w:val="ru-RU"/>
        </w:rPr>
        <w:t>А</w:t>
      </w:r>
      <w:r>
        <w:rPr>
          <w:color w:val="000000"/>
        </w:rPr>
        <w:t>.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  <w:r>
        <w:rPr>
          <w:color w:val="000000"/>
          <w:lang w:val="ru-RU"/>
        </w:rPr>
        <w:t>Иванец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  <w:r>
        <w:br w:type="page"/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ложение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еспублики Беларусь 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2.08.2022 </w:t>
      </w:r>
      <w:r>
        <w:rPr>
          <w:color w:val="000000"/>
          <w:sz w:val="28"/>
        </w:rPr>
        <w:t>№ 5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Cs w:val="30"/>
        </w:rPr>
        <w:t>в сфере образования в 2022/2023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>
          <w:trHeight w:val="70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разноуровневого содержания образования воспитанников с особенностями психофизического развития с учетом принципа инклюзивно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8 г.Орш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51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вский ясли-сад Рогач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дуница</w:t>
            </w:r>
            <w:r>
              <w:rPr>
                <w:color w:val="000000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9 г.Борисов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агрогородка Лесной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4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 учреждение образования «Ясли-сад № 110 г.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дидактических материалов, направленных на логико-математическое развитие воспитанников старшего дошкольного возраста (от 5 до 7 лет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2023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0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6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138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я «Ясли-сад № 392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23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0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3 г.Лида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ий дошкольный центр развития ребенк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1 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 № 6 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«Василек» п.Дружный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7 г.Столбцы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3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ушский ясли-сад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2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8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137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содержания дидактических игр по экологическому образованию детей дошкольного возраста (от 3 до 7 лет) (2022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4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атомский детский сад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Лун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2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«Росинка»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1 г.Могилева».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0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п.Ворон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д.Погородно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8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30 г.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Витебска имени Ж.И.Алфер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 1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2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Е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цей № 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  <w:r>
              <w:rPr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</w:rPr>
              <w:t xml:space="preserve">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цей № 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3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.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дитовская 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цей Белорусского национального технического университет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сход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бация моделей управления качеством образования в учреждениях общего среднего образования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ь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бовичский учебно-педагогический комплекс детский сад-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митриевский учебно-педагогический комплекс детский сад – средняя школа» Клич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 им.А.Зайко» Ива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оши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есня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рновская детский сад-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щаниц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ежирская средняя школа им.А.Е.Гуринович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ожанковский детский сад-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ович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Орши» Витеб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Толочи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воричевский детский сад-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Полонковская детский сад-средняя школ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вежская средняя школа» Каме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ели трехлетнего обучени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 ступени общего среднего образования с учетом уровня дошкольной подготовки учащихс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содержания учебного предмета «Трудовое обучение», интегрирующего элементы цифровых технологий (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классы)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Гимназия «Инновац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ицкевичский учебно-педагогический комплекс детский сад-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вислочская средняя школа имени А.Г.Червя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jc w:val="both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Апробация экспериментальной учебной программы по учебному предмету «Физическая культура и здоровье» с вариативным компонентом «Хоккей» для I-III классов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чреждений общего среднего образования (2022-2024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школа № 1 г.Пружаны имени Краснознамённого Белорусского военного округ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rFonts w:eastAsia="Calibri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Пружаны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6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 № 3 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 № 125 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хтинский учебно-педагогический комплекс детский сад –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Черневский учебно-педагогический комплекс ясли-сад – средняя школа» </w:t>
            </w:r>
            <w:r>
              <w:rPr>
                <w:color w:val="111111"/>
                <w:sz w:val="26"/>
                <w:szCs w:val="26"/>
                <w:shd w:fill="FBFCFD" w:val="clear"/>
              </w:rPr>
              <w:t xml:space="preserve">Дрибинского района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о формированию деонтологической готовности педагогов к взаимодействию с дезадаптированными подростками в учреждениях общего среднего образования и в условиях дополнительного образования детей и молодежи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озыря имени генерала Бородунова Е.С.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имовищский детский сад – базовая школа Мозырского район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исее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ехнического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робация модели научно-методического сопровождения деятельности педагогов по педагогической профилизации </w:t>
            </w:r>
            <w:r>
              <w:rPr>
                <w:sz w:val="26"/>
                <w:szCs w:val="26"/>
              </w:rPr>
              <w:t>в учреждениях общего средн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Гимназия г.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ошницкая гимназия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3 г.Минска имени Г.К.Жук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5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психолого-педагогического инструментария для обеспечения деятельности психолого-медико-педагогических комиссий центров коррекционно-развивающего обучения и реабилиац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областной центр коррекционно-развивающего обучения и реабилитац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молевич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олбцовски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ий районный центр коррекционно-развивающего обучения и реабилитаци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коррекционно-развивающего обучения и реабилит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 иное учреждение образования «Центр коррекционно-развивающего обучения и реабилитации Лени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ервомай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№ 2 Фрунзе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ветлого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профессиям в рамках трудового обучения учащихся </w:t>
              <w:br/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опат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ов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олигор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1 г. Гор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Климови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4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30 г.Минска имени Рут Уолле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обруйский государственный лесо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ям «Лесное хозяйство», «Правоведение»</w:t>
              <w:br/>
              <w:t>(2019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Колледж бизнеса и прав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стиславский государственный 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колледж электротех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оргон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ожински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груд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и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</w:t>
              <w:br/>
              <w:t>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 В.Ф. Мицкевич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поль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Ошмянский государственный аграрно-эконом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Жлобинский государственны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Червенский профессиональный строите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лубокский государ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Добруш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 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Новогрудский государственный аграр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лковысский государственный аграрны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аранович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color w:val="000000"/>
                <w:sz w:val="26"/>
                <w:szCs w:val="26"/>
              </w:rPr>
              <w:t xml:space="preserve">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Лунинецкий профессионально-технический колледж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торгов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олоцкий государственный химико-технол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</w:rPr>
              <w:t xml:space="preserve"> «Минский государственный профессиональный лицей № 5 транспортного строитель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декоративно-прикладного искусства имени Н.А.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лицей строител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 филиал «Минский ради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обруйский государственный колледж имени А.Е.Ларин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 Машерова» Полоц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уда-Кошелевский государственный аграр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Гомельский государственный профессиональный технолог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риборский государственный профессиональный аграрно-техн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Житковичский государ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луц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Волковыс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-</w:t>
              <w:softHyphen/>
              <w:t xml:space="preserve">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</w:t>
              <w:softHyphen/>
              <w:t>зования «Полоцкий государственный профессио</w:t>
              <w:softHyphen/>
              <w:t xml:space="preserve">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Гуманитарны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цифровой модели управления качеством образовательного процесса учреждения образования</w:t>
              <w:br/>
              <w:t>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образования «Минский колледж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 образования «Молодечнен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центра по формированию духовно-нравственной и инклюзивной культуры участников образовательного процесса </w:t>
            </w: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железнодорожного транспорта им.Е.П.Юшкевич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Ивьев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озыр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аграрно-технический колледж имени А.Е.Клещё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алорит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 Солигор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лё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</w:t>
              <w:br/>
              <w:t>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Ивацевич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апробация технологий дополненной реальности в образовательном процессе учреждений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Барановичский государственный университет» обособленное подразделение «Ляховичский аграр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елорусский государственный университет  информатики и радиоэлектроники» филиал «Минский радио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Столин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озер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pacing w:val="-4"/>
                <w:sz w:val="26"/>
                <w:szCs w:val="26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магистратуры по профилю «Управление в реальном секторе экономики» по специальности 1-26 80 04 «Менеджмент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и высшего образования по профилизации «История белорусской диаспоры» укрупненной специальности 1-21 80 15 «История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Гражданское право, семейное право, международное частное право» (Белорусский государственный университет и Российский университет дружбы народов)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3 80 03 «Психология», профилизация «Психология коммуникации в цифровом обществе» (Белорусский государственный университет и Уральский федеральный университет имени Первого Президента России Б.Н.Ельцина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bookmarkStart w:id="0" w:name="_Hlk106200253"/>
            <w:r>
              <w:rPr>
                <w:sz w:val="26"/>
                <w:szCs w:val="26"/>
              </w:rPr>
              <w:t>Реализация совместных образовательных программ магистратуры по специальностям          1-31 80 04 «Механика и математическое моделирование», 1-31 80 05 «Физика» (профилизация «Физика конденсированного состояния»), 1-31 80 20 «Прикладная физика» (профилизация «Фотоника») с Даляньским политехническим университетом</w:t>
            </w:r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ых образовательных программ по специальностям I ступени высшего образования для граждан Республики Узбекистан как условие увеличения и диверсификации экспорта услуг БНТУ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и 1-53 01 01 «Автоматизация технологических процессов и производств (по направлениям)» в Белорусском национальном техническом университете и Чжэцзянском университете водных ресурсов и гидроэнергетики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белорусско-узбекской образовательной программы магистратуры в области инженерной и компьютерной графики </w:t>
            </w:r>
            <w:r>
              <w:rPr>
                <w:bCs/>
                <w:sz w:val="26"/>
                <w:szCs w:val="26"/>
              </w:rPr>
              <w:t>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ализация совместной образовательной программы магистратуры в области мировой экономики в БНТУ и учреждениях образования Республики Узбекистан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пробация модели англоязычной профессиональной подготовки китайских граждан на </w:t>
            </w:r>
            <w:r>
              <w:rPr>
                <w:bCs/>
                <w:sz w:val="26"/>
                <w:szCs w:val="26"/>
              </w:rPr>
              <w:t>I ступени высшего образования по специальности 1-27 01 01 «Экономика и организация производства (по направлениям)» с сокращенным сроком обуч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21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1" w:name="_Hlk106196452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40 05 01-01 «Информационные системы и технологии (в проектировании и производстве)» и 1-55 01 03 «Компьютерная мехатроника»</w:t>
            </w:r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2" w:name="_Hlk106196789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19 01 01-06 «Дизайн (виртуальной среды)», 1-28 01 01 «Экономика электронного бизнеса» и 1-40 05 01-01 «Информационные системы и технологии (в проектировании и производстве)»</w:t>
            </w:r>
            <w:bookmarkEnd w:id="2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3 «Мировая экономика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8 «Бухгалтерский учет, анализ и аудит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по специализации 1-26 02 03 05 «Международный маркетинг» специальности I ступени высшего образования 1-26 02 03 «Маркетинг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модель совместной подготовки специалистов на I ступени высшего образования по специальности 1-37 04 02 «Техническая эксплуатация авиационного оборудования (по направлениям)» направление специальности        1-37 04 02 02 «Техническая эксплуатация </w:t>
            </w:r>
            <w:r>
              <w:rPr>
                <w:color w:val="000000"/>
                <w:sz w:val="26"/>
                <w:szCs w:val="26"/>
              </w:rPr>
              <w:t>авиационного оборудования (радиоэлектронное оборудование)»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6"/>
                <w:szCs w:val="26"/>
              </w:rPr>
              <w:t>Внедрение новой модели цикла (модуля) социально-гуманитарных дисциплин в образовательный процесс учреждений высш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. Тан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университет имени Ф.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аг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агар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Институт предпринимательской деятель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высшего образования «Частный институт управления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ИП-Университет права и социально-информацион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bookmarkStart w:id="3" w:name="_Hlk106196029"/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  <w:bookmarkEnd w:id="3"/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4" w:name="_Hlk106196013"/>
            <w:r>
              <w:rPr>
                <w:sz w:val="26"/>
                <w:szCs w:val="26"/>
              </w:rPr>
              <w:t xml:space="preserve">Реализация совместных образовательных программ по специальностям I ступени высшего образования для граждан Китайской Народной Республики </w:t>
            </w:r>
            <w:bookmarkEnd w:id="4"/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5" w:name="_Hlk106197174"/>
            <w:r>
              <w:rPr>
                <w:sz w:val="26"/>
                <w:szCs w:val="26"/>
              </w:rPr>
              <w:t>Совершенствование содержания подготовки магистров по профилизации «Профессиональная коммуникация и перевод» специальности 1-21 80 24 «Перевод и переводоведение (с указанием языков)» и профилизации «Лингвистическое обеспечение международного бизнеса» специальности 1-23 80 09 «Лингвистическое обеспечение межкультурной коммуникации (с указанием языков)</w:t>
            </w:r>
            <w:bookmarkEnd w:id="5"/>
            <w:r>
              <w:rPr>
                <w:sz w:val="26"/>
                <w:szCs w:val="26"/>
              </w:rPr>
              <w:t xml:space="preserve">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6" w:name="_Hlk106197725"/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I ступени высшего образования 1-02 03 08 «Иностранный язык (с указанием языка)» и           1-23 01 02 «Лингвистическое обеспечение межкультурной коммуникации (по направлениям)»</w:t>
            </w:r>
            <w:bookmarkEnd w:id="6"/>
            <w:r>
              <w:rPr>
                <w:sz w:val="26"/>
                <w:szCs w:val="26"/>
              </w:rPr>
              <w:t xml:space="preserve">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образовательной программы магистратуры с применением дистанционных образовательных технологий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7" w:name="_Hlk106198678"/>
            <w:r>
              <w:rPr>
                <w:sz w:val="26"/>
                <w:szCs w:val="26"/>
              </w:rPr>
              <w:t>Реализация совместной образовательной программы по специальности магистратуры         «Психология</w:t>
            </w:r>
            <w:bookmarkEnd w:id="7"/>
            <w:r>
              <w:rPr>
                <w:sz w:val="26"/>
                <w:szCs w:val="26"/>
              </w:rPr>
              <w:t>»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магистратуры (2022-2027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 20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56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15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0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6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 «Солнышко»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58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г.п.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7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Солнышко» д.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е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3 «Колосок»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ветлячок»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й дошкольный центр развития ребе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7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pacing w:val="-4"/>
                <w:sz w:val="26"/>
                <w:szCs w:val="26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43 г.Бобруйска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8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5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0 г.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«Теремок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«Пралеска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Несвижа “Кораблик детства”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ударственное учреждение образования «Ясли-сад № 150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9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7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138 г.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дчиц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 № 353 для детей с нарушениями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дошкольного образования «Ясли-сад № 380» ОАО «Управляющая компания холдинга «ГОРИЗОНТ» г.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1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3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5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 имени Г.В.Семено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10 г.Витебска имени А.К.Горо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Юрович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ов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Гомеля имени Ф.П.Гааз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автюк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дорос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убоч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Бакштов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ожей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Доброволь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убнен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Ясли-сад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я образования «Песковский учебно-педагогический комплекс детский сад</w:t>
            </w:r>
            <w:r>
              <w:rPr>
                <w:sz w:val="26"/>
                <w:szCs w:val="26"/>
              </w:rPr>
              <w:t> – </w:t>
            </w:r>
            <w:r>
              <w:rPr>
                <w:sz w:val="26"/>
                <w:szCs w:val="26"/>
                <w:lang w:val="fr-FR"/>
              </w:rPr>
              <w:t>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немуньский детский дом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Турец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Райцевс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езгаловская средняя школа» Дя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fr-FR"/>
              </w:rPr>
              <w:t>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Жировичский аграрно-технический колледж»</w:t>
            </w:r>
            <w:r>
              <w:rPr>
                <w:sz w:val="26"/>
                <w:szCs w:val="26"/>
              </w:rPr>
              <w:t xml:space="preserve"> Слонимского района</w:t>
            </w:r>
            <w:r>
              <w:rPr>
                <w:sz w:val="26"/>
                <w:szCs w:val="26"/>
                <w:lang w:val="fr-F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ородь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ож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имназия № 1 г.Жоди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6 г.Слуц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</w:t>
            </w:r>
            <w:r>
              <w:rPr>
                <w:sz w:val="26"/>
                <w:szCs w:val="26"/>
              </w:rPr>
              <w:t>вания 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Лешницкий учебно-педагогический комплекс детский сад – средняя школа» Берез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многомерного чтения для формирования функциональной грамотности младших школьник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итницкая средняя школа» Жабинк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чихинская средняя школа» Городок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и сад – средняя школа № 22 г.п.Болбасово имени С.И.Грицевца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Витебска имени Е.Ф.Иван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вская базова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ий детский сад –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ая средняя школа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начальная школа № 6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средняя школа № 2 имени К.К.Крапив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ежевский учебно-педагогический комплекс детский сад – средняя школа имени М.С.Высоцк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ты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пич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учащихся посредством интеграции педагогических и цифровых технолог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Гомеля имени А.А.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Копыля имени Н.В.Ромаш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читательской грамотности у учащихся ІІ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Ганце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Средняя школа № 7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рибинская 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игневи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скровская базова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тапредметной компетентности обучающихся в условиях информатизации образования (вторая ступень общего среднего образования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Гимназия № 3 г.Витебска имени А.С.Пушкин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1 имени Ф.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3 г.Жлобина имени В.В.Гуз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имени Я.Купалы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Ровкович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1 имени академика Е.Ф.Кар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молевич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Бортниковский учебно-педагогический комплекс ясли-сад – 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Витеб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Витебска имени Л.Н.Филипен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лектронного образовательного ресурса в процесс осуществления контрольно-оценочной деятельности при обучении истории Беларуси на второй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чинская базовая школ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.Житковичи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ддитивных технологий на уроках трудового обучения и во внеурочной деятельности для формирования технологической культуры учащихся VI-IX классов учреждений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овецкий ясли-сад –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цов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исская средняя школа им.В.А.Микулича» Смоле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формирования экономической культуры учащихся 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тупенях общего среднего образования с использованием цифровых технологий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019-2023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7" w:hanging="37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крянс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ях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амообразования учащихся в компетентностно-ориентированной образовательной среде на основе методов стратегии форсай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Гомеля имени И.Мележ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К.Калиновского г.Свислочь»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5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8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2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уп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Плещеницкая средняя школа 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тароюрковичский учебно-педагогический комплекс детский сад – средняя школа Люба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Ратом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Радошкович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сиповичи имени Б.М.Дмитри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анский учебно-педагогический комплекс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пранская средняя школа им.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ритская средняя школа № 2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одели формирования эмоционально-ценностного отношения учащихся к героическому прошлому белорусского народа посредством использования историко-культурных ресурсов региона в учебной и внеклассной работе учреждений общего среднего образования и дополнительного образования детей и молодежи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ясли-сад –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равичская средняя школа имени А.Е.Макаенк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верский учебно-педагогический комплекс детский сад – 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чулищанская средняя школа имени Героев Советского Союза Вдовенко И.Т. и Гомоненко Н.В.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гилевской областной центр творче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имени Героя Советского Союза П.А.Кривоноса г.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голиц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зол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шковский учебно-педагогический комплекс детский сад – базова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ий учебно-педагогический комплекс детский сад – средняя школа Краснополь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интер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шк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йни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арановичи им.С.И.Грицев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вяд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ль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мантизации духовно-нравственных понятий и категорий на основе традиционных ценносте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ж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пте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цковля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е учреждение образования «Средняя школа № 16 имени А.Сухомба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шов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Елизов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Кабушкина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грудка»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-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Трилес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мбинский учебно-педагогический комплекс детский са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ж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менц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недрение сетевой модели формирования гражданско-патриотической позиции обучающихся: региональная модель </w:t>
            </w:r>
            <w:r>
              <w:rPr>
                <w:sz w:val="26"/>
                <w:szCs w:val="26"/>
                <w:lang w:bidi="ru-RU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Домачево» Брест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ам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Бреста имени Героя Беларуси В.Н.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реста имени В.И.Хова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вок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Соли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Жоди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род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нолав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ч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Круглянский районный центр творчества детей и молодежи “Радуга”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ногопрофильный центр по работе с детьми и молодежью «Юность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амотевичская средняя школа Костюкович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ель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№ 4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илатов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Ага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детского творчества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етского творчества «Прамень» г. 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норуч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«Солнышко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«Ручеек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олнышко»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образовательно-оздоровительный центр “Лидер”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им.Я.Купалы № 1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имени Якуба Колас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3 г.Минска имени Г.К.Жу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4 г.Минска имени Симона Боливар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етразь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иктория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Контакт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Светоч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организационно-методического обеспечения деятельности ресурсного центра по духовно-нравственному воспитанию обучающихс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чейковская средняя школа Бешенкович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средняя школа 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 – базовая школа № 1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й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ов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тров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обровольский детский сад – средняя школа» Свисло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овч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1 г.Минска имени И.Д.Чернях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обучающихся в сфере туризма и краевед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ршанский районный центр физической культуры, туризма и краеведения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Борисовский центр экологии и туризм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уризма и краеведения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лимовичский центр дополнительного образования детей и молодеж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сипович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уризма, краеведения и экскурсий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Лунин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военно-патриотического воспитания учащихся в открытом образовательном пространстве учреждения образован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Лях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гачев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еч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реховская средняя школа № 2» Добруш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терин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туризма и экологии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дский районный экологический центр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 (г.Минск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дрен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хнологии формирования инклюзивной культуры в условиях инклюзивного оздоровления в учреждениях образования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здоровительный лагерь «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оним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Дружба» пос.Энергетиков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областной Дворец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дищанская средняя школа № 2» Минского района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олодежного предпринимательского сообщества как инструмента повышения предпринимательской активности в Беларус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нковичская средняя школа имени Якуба Колас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как фактора создания бесконфликтного пространства учреждения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ологический колледж учреждение образования «Гродненский государственный университет им.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 сад</w:t>
            </w:r>
            <w:r>
              <w:rPr>
                <w:color w:val="000000"/>
                <w:sz w:val="26"/>
                <w:szCs w:val="26"/>
              </w:rPr>
              <w:t xml:space="preserve"> № 8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ёнка «Колокольчик»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Полоцкий государственный лес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Баран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конструктивного взаимодействия социальных партнеров в условиях применения медиативных технологий участниками образовательного процесса        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имени В.С.Короткевич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пский учебно-педагогический комплекс детский сад – 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горельце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Городея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fr-FR"/>
              </w:rPr>
              <w:t>2020-2023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 № 1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ребковичская средняя школа им.М.Г.Минкевич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оциально-эмоционального обучения как условия формирования универсальных компетенций обучающихся </w:t>
            </w:r>
            <w:r>
              <w:rPr>
                <w:sz w:val="26"/>
                <w:szCs w:val="26"/>
              </w:rPr>
              <w:t>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Тышковичская средняя школа» Иван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Ясли-сад – базовая школа № 1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0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нковская базова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Браг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г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рупецкий детский сад – 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евская средняя школа имени А.В.Козл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утковский детский сад – 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Макаровский учебно-педагогический комплекс ясли-сад – 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1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Гринковский детский сад – базова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Государственное учреждение образования «Мостовский районный центр творчества детей и мол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ж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Деречинский детский сад – 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Рязанц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адомль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Шкловская государственная специальная общеобразовательная школа-интернат для детей с нарушениями зрен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седовичский учебно-педагогический комплекс ясли-сад – средняя школа» Хотим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городской лицей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-колледж искусств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граммно-методического обеспечения организации психологической помощи в учреждениях общего средне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ойстом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ыроваткин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ишн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ниц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Pаховичский ясли-сад – 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тенев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ре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Новоселк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ольшешило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авания «Учебно-педагогический комплекс Деревн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ревянчицкий ясли-сад – начальная школа Слонимского района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утило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уковщин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аклевич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оложинский государственны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одьк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р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гаче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ковщинский учебно-педагогический комплекс детский сад – 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ршевич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ивицкий учебно-педагогический комплекс детский сад – 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толбц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талез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шневец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ревня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«Залужский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суль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ямн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с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юбковщин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либок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иколаевщинский учебно-педагогический комплекс детский сад – средняя школа имени Якуба Колас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вес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чевич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бежевич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Шаш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сновской учебно-педагогический комплекс детский сад – средняя школа имени Ф.Э.Дзержинского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зержински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ньковская средняя школа имени Марата Казе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ско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ворищан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детский сад – средняя школа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тк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ирмантов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3 г.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Социально-педагогический центр с приютом 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Ленинского района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1 им.Ф.Скорины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Лицей № 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7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1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2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2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3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6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8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Начальная школа № 29 г.Минска имени братьев Сенько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2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0 имени Янки Луч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24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6 имени Гуляма Якубов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0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5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18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Государственное учреждение образования «Средняя школа № 130 г.Минска </w:t>
              </w:r>
            </w:hyperlink>
            <w:hyperlink r:id="rId27">
              <w:r>
                <w:rPr>
                  <w:rStyle w:val="InternetLink"/>
                  <w:color w:val="000000"/>
                  <w:sz w:val="26"/>
                  <w:szCs w:val="26"/>
                </w:rPr>
                <w:t>имени Рут Уоллер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оциально-педагогический центр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1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2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3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3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42 г.Минска лауреата Нобелевской премии Ж.И.Алфер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Ордена Трудового Красного Знамени гимназия № 5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3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35 г.Минска имени Героя Советского Союза Д.Азиз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4 г.Минска имени Якуба Колас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9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 104 имени Р.Н.Мачульского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80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 № 188 для детей с нарушением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полоцка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ашник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Витебска имени А.Е.Белохвостиков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еж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fr-FR"/>
              </w:rPr>
              <w:t xml:space="preserve">ж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fr-FR"/>
              </w:rPr>
              <w:t>ДА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Молодеч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Несвиж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Ф.И.Ковалева» г.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Родничок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2 г.Минска имени Героя Советского Союза В.И.Козл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осударственная средняя школа № 3 г.п.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 г.Молодеч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лицей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безопасного поведения в сети Интернет субъектов образовательного процесс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Белооз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Пружан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 – средняя школа № 4 г.Кобри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6 г.П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иничанская средняя школа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ветло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лорусскоязычная гимназия № 2 г.Борис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Дзерж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7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дановичская средняя школа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Заславская средняя школа № 1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рьиногорская гимназия» Пухови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д.Копище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Логой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Виле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5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готовности педагога к профессиональной самореализации в интегрированном образовательно-профессиональном пространстве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ени 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«Корелич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2 имени В.Ю.Саяпин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«Эверес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56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3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елюб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алев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ицей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ухович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п.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ири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асне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ерезовки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халишк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ервят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Кемелишков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та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базов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о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начальн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Подоль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мдюнский ясли-сад – средняя школа с белорусским языком обучения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имени Евфросинии Полоцкой г.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птимизации управления педагогическим самообразованием в учреждении образования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йня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кашевичская гимназия имени 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Фащевс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компетентности педагогов в формировании национальной идентичности учащихся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недвин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поцки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Ивь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имени И.Д.Лебед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ая городская гимназия имени А.И.Дуб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рдомичский детский сад – средняя школа» Свислоч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унская средняя школа» Воронов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Лиды имени А.В.Ничипорчи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унский учебно-педагогический комплекс ясли-сад – средняя школа» Ошмя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шмян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Корелич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Щучи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ятлов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польская средняя школа Червенского райо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тарые Дороги имени Героя Советского Союза Федора Федоровича Кули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арые Дорог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лыничи имени Николая Ивановича Пашко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ая общеобразовательная школа № 70 г.Гомеля для учащихся с нарушением слух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циализации и реабилитации обучающихся с нарушением слуха средствами психологического интегративного театра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ая специальная общеобразовательная школа-интернат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Пинского райо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оценки качества специального образования в условиях центра коррекционно-развивающего обучения и реабилитации 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Лях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«Веда»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сударственный Лид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стюкович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золовская средняя школа Витеб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формирования эмоциональной безопасности у учащихся младшего школьного возраста (IV-V классы) с легкой интеллектуальной недостаточностью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ая средняя школа № 3» Лид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лковысская вспомогательная школа-интерна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Н.П.Массонова г.Свислоч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5 г.Ли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вания «Руденская вспомогательная школа-интернат» Пухович</w:t>
            </w:r>
            <w:r>
              <w:rPr>
                <w:color w:val="000000"/>
                <w:sz w:val="26"/>
                <w:szCs w:val="26"/>
              </w:rPr>
              <w:t>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-интернат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-интернат № 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етодики коррекционно-педагогической работы с учащимися с трудностями в обучении на I ступени общего среднего образования с опорой на знание функциональной организации мозговой деятельности как основы формирования математических знаний и умен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грудская специальная общеобразовательная школа-интернат для детей с тяжелыми нарушениями речи, нарушениями психического развития (трудностями в обучении)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Красносельский» Волковыс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уда-Кошелев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районны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п.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Ерем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6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ая средняя школа Жлобин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ий ясли-сад» Жлоб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99 г.Гомеля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 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ргановский дошкольный центр развития ребенк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орфозаводской ясли-сад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ая средняя школа Буда-Кошеле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Железнодорож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Новобелицк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Централь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бруйская государственная специальная общеобразовательная школа-интернат для детей с нарушением слух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коррекционно-педагогической работы по формированию системы личностных, метапредметных и предметных компетенций у обучающихся с особенностями психофизического развит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славская средняя школа № 2 им.М.К.Путейко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лецкая средняя школа № 1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«Золотой ключик» г.За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для детей с тяжелыми нарушениями речи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«Оршанский государственный колледж продовольств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 № 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Чериковский государственный профессиональный лицей № 1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Щучин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Речицкий государственный аграр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ирский государственный художествен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 «Бобруйский государственный строитель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Клец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 Пушкина» Пин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ий государственный торгово-экономический профессиональ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</w:t>
              <w:br/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\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Узден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кулинар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оевский государственный педаг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993" w:right="851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4">
    <w:name w:val="Верхний колонтитул Знак"/>
    <w:qFormat/>
    <w:rPr>
      <w:sz w:val="26"/>
      <w:lang w:val="ru-RU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30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22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212"/>
      <w:jc w:val="both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hanging="180"/>
      <w:jc w:val="both"/>
    </w:pPr>
    <w:rPr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pc.minsk.edu.by/" TargetMode="External"/><Relationship Id="rId3" Type="http://schemas.openxmlformats.org/officeDocument/2006/relationships/hyperlink" Target="http://gymn17.minsk.edu.by/" TargetMode="External"/><Relationship Id="rId4" Type="http://schemas.openxmlformats.org/officeDocument/2006/relationships/hyperlink" Target="http://gymn17.minsk.edu.by/" TargetMode="External"/><Relationship Id="rId5" Type="http://schemas.openxmlformats.org/officeDocument/2006/relationships/hyperlink" Target="http://sch4.minsk.edu.by/" TargetMode="External"/><Relationship Id="rId6" Type="http://schemas.openxmlformats.org/officeDocument/2006/relationships/hyperlink" Target="http://sch4.minsk.edu.by/" TargetMode="External"/><Relationship Id="rId7" Type="http://schemas.openxmlformats.org/officeDocument/2006/relationships/hyperlink" Target="http://sch4.minsk.edu.by/" TargetMode="External"/><Relationship Id="rId8" Type="http://schemas.openxmlformats.org/officeDocument/2006/relationships/hyperlink" Target="http://sch4.minsk.edu.by/" TargetMode="External"/><Relationship Id="rId9" Type="http://schemas.openxmlformats.org/officeDocument/2006/relationships/hyperlink" Target="http://sch4.minsk.edu.by/" TargetMode="External"/><Relationship Id="rId10" Type="http://schemas.openxmlformats.org/officeDocument/2006/relationships/hyperlink" Target="http://sch4.minsk.edu.by/" TargetMode="External"/><Relationship Id="rId11" Type="http://schemas.openxmlformats.org/officeDocument/2006/relationships/hyperlink" Target="http://sch4.minsk.edu.by/" TargetMode="External"/><Relationship Id="rId12" Type="http://schemas.openxmlformats.org/officeDocument/2006/relationships/hyperlink" Target="http://sch4.minsk.edu.by/" TargetMode="External"/><Relationship Id="rId13" Type="http://schemas.openxmlformats.org/officeDocument/2006/relationships/hyperlink" Target="http://sch4.minsk.edu.by/" TargetMode="External"/><Relationship Id="rId14" Type="http://schemas.openxmlformats.org/officeDocument/2006/relationships/hyperlink" Target="http://sch4.minsk.edu.by/" TargetMode="External"/><Relationship Id="rId15" Type="http://schemas.openxmlformats.org/officeDocument/2006/relationships/hyperlink" Target="http://sch4.minsk.edu.by/" TargetMode="External"/><Relationship Id="rId16" Type="http://schemas.openxmlformats.org/officeDocument/2006/relationships/hyperlink" Target="http://sch4.minsk.edu.by/" TargetMode="External"/><Relationship Id="rId17" Type="http://schemas.openxmlformats.org/officeDocument/2006/relationships/hyperlink" Target="http://sch4.minsk.edu.by/" TargetMode="External"/><Relationship Id="rId18" Type="http://schemas.openxmlformats.org/officeDocument/2006/relationships/hyperlink" Target="http://sch4.minsk.edu.by/" TargetMode="External"/><Relationship Id="rId19" Type="http://schemas.openxmlformats.org/officeDocument/2006/relationships/hyperlink" Target="http://sch4.minsk.edu.by/" TargetMode="External"/><Relationship Id="rId20" Type="http://schemas.openxmlformats.org/officeDocument/2006/relationships/hyperlink" Target="http://gymn17.minsk.edu.by/" TargetMode="External"/><Relationship Id="rId21" Type="http://schemas.openxmlformats.org/officeDocument/2006/relationships/hyperlink" Target="http://sch4.minsk.edu.by/" TargetMode="External"/><Relationship Id="rId22" Type="http://schemas.openxmlformats.org/officeDocument/2006/relationships/hyperlink" Target="http://sch4.minsk.edu.by/" TargetMode="External"/><Relationship Id="rId23" Type="http://schemas.openxmlformats.org/officeDocument/2006/relationships/hyperlink" Target="http://sch4.minsk.edu.by/" TargetMode="External"/><Relationship Id="rId24" Type="http://schemas.openxmlformats.org/officeDocument/2006/relationships/hyperlink" Target="http://sch4.minsk.edu.by/" TargetMode="External"/><Relationship Id="rId25" Type="http://schemas.openxmlformats.org/officeDocument/2006/relationships/hyperlink" Target="http://sch4.minsk.edu.by/" TargetMode="External"/><Relationship Id="rId26" Type="http://schemas.openxmlformats.org/officeDocument/2006/relationships/hyperlink" Target="http://sch4.minsk.edu.by/" TargetMode="External"/><Relationship Id="rId27" Type="http://schemas.openxmlformats.org/officeDocument/2006/relationships/hyperlink" Target="http://sch130.minsk.edu.by/" TargetMode="External"/><Relationship Id="rId28" Type="http://schemas.openxmlformats.org/officeDocument/2006/relationships/hyperlink" Target="http://sch4.minsk.edu.by/" TargetMode="External"/><Relationship Id="rId29" Type="http://schemas.openxmlformats.org/officeDocument/2006/relationships/hyperlink" Target="http://sch4.minsk.edu.by/" TargetMode="External"/><Relationship Id="rId30" Type="http://schemas.openxmlformats.org/officeDocument/2006/relationships/hyperlink" Target="http://sch4.minsk.edu.by/" TargetMode="External"/><Relationship Id="rId31" Type="http://schemas.openxmlformats.org/officeDocument/2006/relationships/hyperlink" Target="http://sch4.minsk.edu.by/" TargetMode="External"/><Relationship Id="rId32" Type="http://schemas.openxmlformats.org/officeDocument/2006/relationships/hyperlink" Target="http://sch4.minsk.edu.by/" TargetMode="External"/><Relationship Id="rId33" Type="http://schemas.openxmlformats.org/officeDocument/2006/relationships/hyperlink" Target="http://sch4.minsk.edu.by/" TargetMode="External"/><Relationship Id="rId34" Type="http://schemas.openxmlformats.org/officeDocument/2006/relationships/hyperlink" Target="http://sch4.minsk.edu.by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9:00Z</dcterms:created>
  <dc:creator>shestopalov</dc:creator>
  <dc:description/>
  <cp:keywords/>
  <dc:language>en-US</dc:language>
  <cp:lastModifiedBy>user</cp:lastModifiedBy>
  <cp:lastPrinted>2022-08-10T15:54:00Z</cp:lastPrinted>
  <dcterms:modified xsi:type="dcterms:W3CDTF">2022-09-30T10:59:00Z</dcterms:modified>
  <cp:revision>2</cp:revision>
  <dc:subject/>
  <dc:title>З А Г А Д</dc:title>
</cp:coreProperties>
</file>